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5104-1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100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2.07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лова Алены Александровны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по адресу: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1213008512 от 13.12.2024 г. по делу об административном правонарушении, предусмотренном ч.3 ст.12.12 Кодекса Российской Федерации об административных правонарушениях, Голова А.А. назначено наказание в виде штрафа в размере 5000 рублей. В установленный ст.32.2 КоАП РФ срок Голова А.А. вышеуказанный штраф не уплатила, в связи с чем в отношении последней составлен протокол о совершении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лова А.А.,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Голова А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олова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олова А.А.; Постановлением №18810586241213008512 от 13.12.2024г. по делу об административном правонарушении, предусмотренном ч.3 ст. 12.12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Голова А.А., при указанных выше обстоятельствах,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олова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Голова А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Голова А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Голова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лова Алену Александр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0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002520159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